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42</w:t>
      </w:r>
      <w:r>
        <w:rPr>
          <w:sz w:val="28"/>
          <w:szCs w:val="28"/>
        </w:rPr>
        <w:t>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6MS0045-01-2025-003386-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управляющего ООО «ГЛАВТЕХТРАНС» Данилова Николая Никола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>паспорт: 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ов Н.Н., являясь управляющим ООО «ГЛАВТЕХТРАНС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3 апрел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анилов Н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анило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21279 об административном правонарушении от 17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9.04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9.04.2025 на имя Данилова Н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3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ГЛАВТЕХТРАНС» от 15.05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управляющим ООО «ГЛАВТЕХТРАНС» Даниловым Н.Н. в срок не позднее 25 октября 2024 года представлен не был, указанный расчет представлен в электронном виде только 13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анилова Н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ООО «ГЛАВТЕХТРАНС» Данилова Николая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60625010040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